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 оценивание контрольных рабо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а учителю)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Каждая из контрольных работ, кроме годовой, содержит 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даний и рассчитана на один урок (40–45 мин.). Годовая контрольная работа состоит из 10 заданий и рассчитана на два урока. График проведения контрольных работ содержится в тематическом планир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оценивании предметных знаний и умений, проверяемых при выполнении контрольных работ, рекомендуется использовать принятые в Образовательной системе «Школа 2100» правила, ориентированные на формирование индивидуальной траектории развития учащихся. В соответствии с этими правилами, каждая контрольная работа состоит из двух частей – </w:t>
      </w:r>
      <w:r>
        <w:rPr>
          <w:b/>
          <w:sz w:val="26"/>
          <w:szCs w:val="26"/>
        </w:rPr>
        <w:t>обязательной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дополнительно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ния обязательной части (в каждой из контрольных работ, кроме годовой, это первые четыре задания, а в годовой контрольной работе – первые семь заданий) относятся к </w:t>
      </w:r>
      <w:r>
        <w:rPr>
          <w:b/>
          <w:sz w:val="26"/>
          <w:szCs w:val="26"/>
        </w:rPr>
        <w:t xml:space="preserve">базовому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необходимому уровню</w:t>
      </w:r>
      <w:r>
        <w:rPr>
          <w:sz w:val="26"/>
          <w:szCs w:val="26"/>
        </w:rPr>
        <w:t xml:space="preserve"> (соответствующему необходимым требованиям овладения учебными умениями и навыками, отражённым в стандартах российского образ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ния дополнительной части (в каждой из контрольных работ, кроме годовой, это последние два задания, а в годовой контрольной работе – последние три задания), в свою очередь, </w:t>
      </w:r>
      <w:r>
        <w:rPr>
          <w:sz w:val="26"/>
          <w:szCs w:val="26"/>
          <w:u w:val="single"/>
        </w:rPr>
        <w:t>относятся к двум разным уровням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программному </w:t>
      </w:r>
      <w:r>
        <w:rPr>
          <w:sz w:val="26"/>
          <w:szCs w:val="26"/>
        </w:rPr>
        <w:t>(в каждой из контрольных работ, кроме годовой, это задание № 5, а в годовой контрольной работе – задания № 8 и № 9) и</w:t>
      </w:r>
      <w:r>
        <w:rPr>
          <w:b/>
          <w:sz w:val="26"/>
          <w:szCs w:val="26"/>
        </w:rPr>
        <w:t xml:space="preserve"> творческому </w:t>
      </w:r>
      <w:r>
        <w:rPr>
          <w:sz w:val="26"/>
          <w:szCs w:val="26"/>
        </w:rPr>
        <w:t xml:space="preserve">(другие названия этого уровня: </w:t>
      </w:r>
      <w:r>
        <w:rPr>
          <w:b/>
          <w:sz w:val="26"/>
          <w:szCs w:val="26"/>
        </w:rPr>
        <w:t>максимальный</w:t>
      </w:r>
      <w:r>
        <w:rPr>
          <w:sz w:val="26"/>
          <w:szCs w:val="26"/>
        </w:rPr>
        <w:t xml:space="preserve">, а также </w:t>
      </w:r>
      <w:r>
        <w:rPr>
          <w:b/>
          <w:sz w:val="26"/>
          <w:szCs w:val="26"/>
        </w:rPr>
        <w:t>креативный</w:t>
      </w:r>
      <w:r>
        <w:rPr>
          <w:sz w:val="26"/>
          <w:szCs w:val="26"/>
        </w:rPr>
        <w:t>) – это самое последнее задание каждой контрольной работы (во всех контрольных работах, кроме годовой, задание № 6, а в годовой контрольной работе – задание № 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ный уровень, как явствует из его названия, соответствует требованиям авторской программы. Творческий уровень соответствует требованиям, превышающим как требования стандарта, так и требования авторской программы и предполагает высокую степень самостоятельности мышления уча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уровни можно охарактеризовать следующим образ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необходимому уровню</w:t>
      </w:r>
      <w:r>
        <w:rPr>
          <w:sz w:val="26"/>
          <w:szCs w:val="26"/>
        </w:rPr>
        <w:t xml:space="preserve"> относятся задания, позволяющие выяснить, насколько ученик овладел знаниями на уровне стандарта. К</w:t>
      </w:r>
      <w:r>
        <w:rPr>
          <w:b/>
          <w:sz w:val="26"/>
          <w:szCs w:val="26"/>
        </w:rPr>
        <w:t xml:space="preserve"> программному уровню</w:t>
      </w:r>
      <w:r>
        <w:rPr>
          <w:sz w:val="26"/>
          <w:szCs w:val="26"/>
        </w:rPr>
        <w:t xml:space="preserve"> относятся задания, позволяющие отследить, насколько ученик овладел знаниями на уровне авторской программы. Наконец, к </w:t>
      </w:r>
      <w:r>
        <w:rPr>
          <w:b/>
          <w:sz w:val="26"/>
          <w:szCs w:val="26"/>
        </w:rPr>
        <w:t>творческому уровню</w:t>
      </w:r>
      <w:r>
        <w:rPr>
          <w:sz w:val="26"/>
          <w:szCs w:val="26"/>
        </w:rPr>
        <w:t xml:space="preserve"> относятся задания креативного характера, позволяющие определить, насколько ученик может самостоятельно применять имеющиеся у него знания в нестандартной ситуации, в необычных обстоятельствах, не описанных подробно в учебниках и не отработанных на занят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за каждую контрольную работу может быть выставлено от одной до трёх отметок, в зависимости от того, сколько уровней из трёх (необходимый, программный, творческий) смог пройти учащийся (проще говоря, за каждый уровень выставляется отдельная отметка). При этом обязательной является только одна отметка – за обязательную часть контрольной работы, состоящую из заданий базового (необходимого)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ыполнения заданий программного и творческого уровней оцениваются только в том случае, если они выполнены полностью и только положительной отметкой, причём эта отметка выставляется в журнал только по желанию учащегося. Если задания одного из этих уровней выполнены неправильно, ошибки фиксируются, но пишется фраза «без отметки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1</w:t>
            </w:r>
            <w:r>
              <w:rPr>
                <w:sz w:val="32"/>
                <w:szCs w:val="32"/>
                <w:shd w:fill="00CCFF" w:val="clear"/>
                <w:lang w:val="en-US"/>
              </w:rPr>
              <w:t xml:space="preserve">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и читать натуральные числа в пределах 1 000 0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а:</w:t>
      </w:r>
    </w:p>
    <w:p>
      <w:pPr>
        <w:pStyle w:val="Normal"/>
        <w:rPr/>
      </w:pPr>
      <w:r>
        <w:rPr>
          <w:sz w:val="28"/>
          <w:szCs w:val="28"/>
        </w:rPr>
        <w:tab/>
        <w:t>а) Двести тридцать три тысячи семьсот три.</w:t>
      </w:r>
    </w:p>
    <w:p>
      <w:pPr>
        <w:pStyle w:val="Normal"/>
        <w:rPr/>
      </w:pPr>
      <w:r>
        <w:rPr>
          <w:sz w:val="28"/>
          <w:szCs w:val="28"/>
        </w:rPr>
        <w:tab/>
        <w:t>б) Семьсот двадцать тысяч пятьсот сорок девять.</w:t>
      </w:r>
    </w:p>
    <w:p>
      <w:pPr>
        <w:pStyle w:val="Normal"/>
        <w:rPr/>
      </w:pPr>
      <w:r>
        <w:rPr>
          <w:sz w:val="28"/>
          <w:szCs w:val="28"/>
        </w:rPr>
        <w:tab/>
        <w:t>в) Девятьсот шесть тысяч сто девяносто шесть.</w:t>
      </w:r>
    </w:p>
    <w:p>
      <w:pPr>
        <w:pStyle w:val="Normal"/>
        <w:rPr/>
      </w:pPr>
      <w:r>
        <w:rPr>
          <w:sz w:val="28"/>
          <w:szCs w:val="28"/>
        </w:rPr>
        <w:tab/>
        <w:t>г) Тридцать тысяч тридцать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натуральные числа и сравнивать величины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7380" w:leader="none"/>
        </w:tabs>
        <w:jc w:val="both"/>
        <w:rPr/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left" w:pos="709" w:leader="none"/>
          <w:tab w:val="left" w:pos="7380" w:leader="none"/>
        </w:tabs>
        <w:jc w:val="both"/>
        <w:rPr/>
      </w:pPr>
      <w:r>
        <w:rPr>
          <w:sz w:val="28"/>
          <w:szCs w:val="28"/>
        </w:rPr>
        <w:t>900 с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90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20 000 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5 а</w:t>
      </w:r>
    </w:p>
    <w:p>
      <w:pPr>
        <w:pStyle w:val="Normal"/>
        <w:tabs>
          <w:tab w:val="left" w:pos="709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 0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3 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                12 000 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л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12 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откладывать отрезки и находить их дли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 на прямой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так, чтоб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 = 7см. Отметьте на той же прямой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так, чтобы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 = 4 см. Сколько решений имеет задача?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округлять натуральные числа до нужного разря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Округлите числа до указанного раз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 063 до сотен</w:t>
        <w:tab/>
        <w:tab/>
        <w:tab/>
        <w:tab/>
        <w:t>295 319 до десятков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Выразите приближённо:</w:t>
      </w:r>
    </w:p>
    <w:p>
      <w:pPr>
        <w:pStyle w:val="Normal"/>
        <w:rPr/>
      </w:pPr>
      <w:r>
        <w:rPr>
          <w:sz w:val="28"/>
          <w:szCs w:val="28"/>
        </w:rPr>
        <w:tab/>
        <w:t>814 мм в сантиметрах</w:t>
        <w:tab/>
        <w:tab/>
        <w:tab/>
        <w:t>263 159 г в центн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числа римским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а с помощью римских циф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4</w:t>
        <w:tab/>
        <w:tab/>
        <w:tab/>
        <w:t>428</w:t>
        <w:tab/>
        <w:tab/>
        <w:tab/>
        <w:t>2039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распоряжении имеется линейка без делений. Длина линейки 8 см, причём на расстоянии 3 см от одного края линейки имеется отметина. Как с помощью этой линейки на заданном луче отложить от начала луча отрезок длиной 12 см?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1</w:t>
            </w:r>
            <w:r>
              <w:rPr>
                <w:sz w:val="32"/>
                <w:szCs w:val="32"/>
                <w:shd w:fill="00CCFF" w:val="clear"/>
                <w:lang w:val="en-US"/>
              </w:rPr>
              <w:t xml:space="preserve">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и читать натуральные числа в пределах 1 000 0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а: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о восемь тысяч четыреста восемьдесят.</w:t>
      </w:r>
    </w:p>
    <w:p>
      <w:pPr>
        <w:pStyle w:val="Normal"/>
        <w:rPr/>
      </w:pPr>
      <w:r>
        <w:rPr>
          <w:sz w:val="28"/>
          <w:szCs w:val="28"/>
        </w:rPr>
        <w:tab/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иста пятьдесят пять тысяч девятьсот семьдесят четыре.</w:t>
      </w:r>
    </w:p>
    <w:p>
      <w:pPr>
        <w:pStyle w:val="Normal"/>
        <w:rPr/>
      </w:pPr>
      <w:r>
        <w:rPr>
          <w:sz w:val="28"/>
          <w:szCs w:val="28"/>
        </w:rPr>
        <w:tab/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мьдесят тысяч семьдесят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тыреста девять тысяч девять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натуральные числа и сравнивать величи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400 с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4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5 000 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5 а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8 0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8 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                64 0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64 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откладывать отрезки и находить их дли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ьте на прямой точк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ак, чтобы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 = 3см. Отметьте на той же прямой точку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ак, чтобы </w:t>
      </w:r>
      <w:r>
        <w:rPr>
          <w:i/>
          <w:sz w:val="28"/>
          <w:szCs w:val="28"/>
          <w:lang w:val="en-US"/>
        </w:rPr>
        <w:t>MP</w:t>
      </w:r>
      <w:r>
        <w:rPr>
          <w:sz w:val="28"/>
          <w:szCs w:val="28"/>
        </w:rPr>
        <w:t> = 9 см. Сколько решений имеет задача?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округлять натуральные числа до нужного разря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Округлите числа до указанного разряда:</w:t>
      </w:r>
    </w:p>
    <w:p>
      <w:pPr>
        <w:pStyle w:val="Normal"/>
        <w:rPr/>
      </w:pPr>
      <w:r>
        <w:rPr>
          <w:sz w:val="28"/>
          <w:szCs w:val="28"/>
        </w:rPr>
        <w:tab/>
        <w:t>7 966 до десятков</w:t>
        <w:tab/>
        <w:tab/>
        <w:tab/>
        <w:tab/>
        <w:t>879 502 до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Выразите приближённо:</w:t>
      </w:r>
    </w:p>
    <w:p>
      <w:pPr>
        <w:pStyle w:val="Normal"/>
        <w:rPr/>
      </w:pPr>
      <w:r>
        <w:rPr>
          <w:sz w:val="28"/>
          <w:szCs w:val="28"/>
        </w:rPr>
        <w:tab/>
        <w:t>814 мг в граммах</w:t>
        <w:tab/>
        <w:tab/>
        <w:tab/>
        <w:tab/>
        <w:t>33 487 мм в деци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числа римским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а с помощью римских циф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9</w:t>
        <w:tab/>
        <w:tab/>
        <w:tab/>
        <w:t>874</w:t>
        <w:tab/>
        <w:tab/>
        <w:tab/>
        <w:t>3408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м распоряжении имеется линейка без делений. Длина линейки 9 см, причём на расстоянии 2 см от одного края линейки имеется отметина. Как с помощью этой линейки на заданном луче отложить от начала луча отрезок длиной 15 см?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1</w:t>
            </w:r>
            <w:r>
              <w:rPr>
                <w:sz w:val="32"/>
                <w:szCs w:val="32"/>
                <w:shd w:fill="00CCFF" w:val="clear"/>
                <w:lang w:val="en-US"/>
              </w:rPr>
              <w:t xml:space="preserve">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и читать натуральные числа в пределах 1 000 0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 Четыреста шесть тысяч двести шест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 Шестьсот сорок четыре тысячи триста один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 Восемнадцать тысяч восемнадцать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г) Двести две тысячи двести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натуральные числа и сравнивать величи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80 с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8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70 000 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7 а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2 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                16 000 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л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15 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откладывать отрезки и находить их дли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ьте на прямой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так, чтобы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 = 6см. Отметьте на той же прямой точк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так, чтобы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> = 8 см. Сколько решений имеет задача?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округлять натуральные числа до нужного разря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Округлите числа до указанного разряда:</w:t>
      </w:r>
    </w:p>
    <w:p>
      <w:pPr>
        <w:pStyle w:val="Normal"/>
        <w:rPr/>
      </w:pPr>
      <w:r>
        <w:rPr>
          <w:sz w:val="28"/>
          <w:szCs w:val="28"/>
        </w:rPr>
        <w:tab/>
        <w:t>1 072 до сотен</w:t>
        <w:tab/>
        <w:tab/>
        <w:tab/>
        <w:tab/>
        <w:t>38 308 до десятков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Выразите приближённо:</w:t>
      </w:r>
    </w:p>
    <w:p>
      <w:pPr>
        <w:pStyle w:val="Normal"/>
        <w:rPr/>
      </w:pPr>
      <w:r>
        <w:rPr>
          <w:sz w:val="28"/>
          <w:szCs w:val="28"/>
        </w:rPr>
        <w:tab/>
        <w:t>955 дм в метрах</w:t>
        <w:tab/>
        <w:tab/>
        <w:tab/>
        <w:tab/>
        <w:t>450 390 мг в кил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числа римским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а с помощью римских циф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9</w:t>
        <w:tab/>
        <w:tab/>
        <w:tab/>
        <w:t>915</w:t>
        <w:tab/>
        <w:tab/>
        <w:tab/>
        <w:t>1047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м распоряжении имеется линейка без делений. Длина линейки 10 см, причём на расстоянии 3 см от одного края линейки имеется отметина. Как с помощью этой линейки на заданном луче отложить от начала луча отрезок длиной 8 см?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1</w:t>
            </w:r>
            <w:r>
              <w:rPr>
                <w:sz w:val="32"/>
                <w:szCs w:val="32"/>
                <w:shd w:fill="00CCFF" w:val="clear"/>
                <w:lang w:val="en-US"/>
              </w:rPr>
              <w:t xml:space="preserve">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и читать натуральные числа в пределах 1 000 0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 Триста восемь тысяч девятьсот дев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 Восемьсот семьдесят семь тысяч сто пятьдесят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 Сто тысяч сто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г) Пятьсот пять тысяч пятьдесят пять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натуральные числа и сравнивать величи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1 000 с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1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5 000 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5 а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300 0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3 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                490 0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400 л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откладывать отрезки и находить их дли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ьте на прямой точк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ак, чтобы 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 = 9см. Отметьте на той же прямой точк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к, чтобы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> = 2 см. Сколько решений имеет задача?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округлять натуральные числа до нужного разря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Округлите числа до указанного разряда:</w:t>
      </w:r>
    </w:p>
    <w:p>
      <w:pPr>
        <w:pStyle w:val="Normal"/>
        <w:rPr/>
      </w:pPr>
      <w:r>
        <w:rPr>
          <w:sz w:val="28"/>
          <w:szCs w:val="28"/>
        </w:rPr>
        <w:tab/>
        <w:t>997 до десятков</w:t>
        <w:tab/>
        <w:tab/>
        <w:tab/>
        <w:tab/>
        <w:t>391 488 до сотен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Выразите приближённо:</w:t>
      </w:r>
    </w:p>
    <w:p>
      <w:pPr>
        <w:pStyle w:val="Normal"/>
        <w:rPr/>
      </w:pPr>
      <w:r>
        <w:rPr>
          <w:sz w:val="28"/>
          <w:szCs w:val="28"/>
        </w:rPr>
        <w:tab/>
        <w:t>4 709 кг в тоннах</w:t>
        <w:tab/>
        <w:tab/>
        <w:tab/>
        <w:t>868 283 см в километрах.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числа римским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а с помощью римских циф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8</w:t>
        <w:tab/>
        <w:tab/>
        <w:tab/>
        <w:t>147</w:t>
        <w:tab/>
        <w:tab/>
        <w:tab/>
        <w:t>2880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м распоряжении имеется линейка без делений. Длина линейки 11 см, причём на расстоянии 4 см от одного края линейки имеется отметина. Как с помощью этой линейки на заданном луче отложить от начала луча отрезок длиной 13 см?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2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находить значения выражений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4 действ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 16 ∙ 20 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 13 250 − 6 99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 12 908 ∙ 3 − 2 040 ∙ 6</w:t>
            </w:r>
          </w:p>
        </w:tc>
      </w:tr>
    </w:tbl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иши 36 марок, у Тиши на 9 марок меньше, чем у Миши, а у Гриши в 2 раза больше марок, чем у Тиши. Сколько марок у этих трёх мальчиков вместе?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полнять деление с остатко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полните письменно деление с остатком. Сделайте проверку.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36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503 : 16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7 572 : 617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степень числ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tbl>
      <w:tblPr>
        <w:tblW w:w="92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36"/>
        <w:gridCol w:w="2936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627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41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3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spacing w:before="6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полнять деление с остатком и умение строить цепочки логических рассуждений.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три различных натуральных числа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При дел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остатке получаетс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Какой остаток может получиться при делен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? Обоснуйте свой ответ.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В ряд выписано пять троек. Расставьте между некоторыми из них знаки арифметических действий и (если нужно) скобки так, чтобы значение полученного выражения было равно 100.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2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находить значения выражений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4 действ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686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12 ∙ 30 + 17 370 − 8 99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12 507 ∙ 4 − 3 060 ∙ 7</w:t>
            </w:r>
          </w:p>
        </w:tc>
      </w:tr>
    </w:tbl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Ани 29 наклеек, у Тани на 5 наклеек меньше, чем у Ани, а у Мани в 3 раза меньше наклеек, чем у Тани. Сколько наклеек у этих трёх девочек вместе?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полнять деление с остатко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полните письменно деление с остатком. Сделайте проверку.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36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307 : 18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9 429 : 453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степень числ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tbl>
      <w:tblPr>
        <w:tblW w:w="92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36"/>
        <w:gridCol w:w="2936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459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34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9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spacing w:before="6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полнять деление с остатком и умение строить цепочки логических рассужде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три различных натуральных числа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При дел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остатке получаетс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Какой остаток может получиться при дел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? Обоснуйте свой ответ.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В ряд выписано пять семёрок. Расставьте между некоторыми из них знаки арифметических действий и (если нужно) скобки так, чтобы значение полученного выражения было равно 99.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2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находить значения выражений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4 действ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686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14 ∙ 40 + 15 460 − 7 99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11 9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 − 4 07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∙ 4</w:t>
            </w:r>
          </w:p>
        </w:tc>
      </w:tr>
    </w:tbl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ени 39 значков, у Жени на 7 значков меньше, чем у Вени, а у Сени в 2 раза меньше значков, чем у Жени. Сколько значков у этих трёх мальчиков вместе?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полнять деление с остатко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полните письменно деление с остатком. Сделайте проверку.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36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406 : 17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6 396 : 319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степень числ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tbl>
      <w:tblPr>
        <w:tblW w:w="92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36"/>
        <w:gridCol w:w="2936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593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52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4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spacing w:before="6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полнять деление с остатком и умение строить цепочки логических рассуждений.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три различных натуральных числа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При дел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остатке получаетс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 А сколько получается в частном? Обоснуйте свой ответ.</w:t>
      </w:r>
    </w:p>
    <w:p>
      <w:pPr>
        <w:pStyle w:val="Normal"/>
        <w:spacing w:before="36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В ряд выписано пять пятёрок. Расставьте между некоторыми из них знаки арифметических действий и (если нужно) скобки так, чтобы значение полученного выражения было равно 100.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2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находить значения выражений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4 действ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3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325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1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9 770 − 9 989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13 9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 − 5 09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Даши 25 наклеек, у Маши на 6 наклеек больше, чем у Даши, а у Глаши в 3 раза больше наклеек, чем у Маши. Сколько наклеек у этих трёх девочек вместе?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полнять деление с остатко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полните письменно деление с остатком. Сделайте проверку.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36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208 : 19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5 963 : 392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степень числ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tbl>
      <w:tblPr>
        <w:tblW w:w="92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36"/>
        <w:gridCol w:w="2936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828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19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8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spacing w:before="6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полнять деление с остатком и умение строить цепочки логических рассуждений.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три различных натуральных числа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При дел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остатке получаетс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Какой остаток может получиться при дел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? Обоснуйте свой ответ.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ряд выписано пять восьмёрок. Расставьте между некоторыми из них знаки арифметических действий и (если нужно) скобки так, чтобы значение полученного выражения было равно 99.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3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числовые выражения и находить их значения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Запишите и вычис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 Произведение суммы и разности чисел 9 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 Куб разности чисел 9 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 Разность кубов чисел 9 и 5.</w:t>
      </w:r>
    </w:p>
    <w:p>
      <w:pPr>
        <w:pStyle w:val="Normal"/>
        <w:spacing w:before="36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  1692 –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987 + 698</w:t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: 21 = 20 675 – 19 953</w:t>
      </w:r>
    </w:p>
    <w:p>
      <w:pPr>
        <w:pStyle w:val="Normal"/>
        <w:tabs>
          <w:tab w:val="clear" w:pos="709"/>
          <w:tab w:val="left" w:pos="7380" w:leader="none"/>
        </w:tabs>
        <w:spacing w:before="360" w:after="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именованные числа.</w:t>
      </w:r>
    </w:p>
    <w:p>
      <w:pPr>
        <w:pStyle w:val="Normal"/>
        <w:tabs>
          <w:tab w:val="clear" w:pos="709"/>
          <w:tab w:val="left" w:pos="7380" w:leader="none"/>
        </w:tabs>
        <w:spacing w:before="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а)  900 с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90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в)  20 000 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5 а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  3 0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3 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                г)  12 000 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л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12 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 Вити и Мити вместе есть 288 марок, причём у Вити марок на 12 больше, чем у Мити. Сколько марок у каждого из мальчиков?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0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логически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Дима, Тима и Фима учились нырять, и один из них потерял в пруду очки для плавания. На вопрос, кто из них это сделал, Дима ответил: «Не я», Тима: «Это сделал Фима», Фима: «Дима очки не терял». Кто из мальчиков потерял очки, если двое из них говорят правду, а один лжёт?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8-литрового и 11-литрового вёдер набрать из ручья ровно 4 литра воды? Воду можно переливать из ведра в ведро и выливать в ручей.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3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числовые выражения и находить их значения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Запишите и вычислите:</w:t>
      </w:r>
    </w:p>
    <w:p>
      <w:pPr>
        <w:pStyle w:val="Normal"/>
        <w:rPr/>
      </w:pPr>
      <w:r>
        <w:rPr>
          <w:sz w:val="28"/>
          <w:szCs w:val="28"/>
        </w:rPr>
        <w:tab/>
        <w:t>а) Разность произведения чисел 4 и 3 и их суммы.</w:t>
      </w:r>
    </w:p>
    <w:p>
      <w:pPr>
        <w:pStyle w:val="Normal"/>
        <w:rPr/>
      </w:pPr>
      <w:r>
        <w:rPr>
          <w:sz w:val="28"/>
          <w:szCs w:val="28"/>
        </w:rPr>
        <w:tab/>
        <w:t>б) Куб суммы чисел 4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 Сумму кубов чисел 4 и 3.</w:t>
      </w:r>
    </w:p>
    <w:p>
      <w:pPr>
        <w:pStyle w:val="Normal"/>
        <w:spacing w:before="36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  1402 –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896 + 469</w:t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: 19 = 28 471 – 27 864</w:t>
      </w:r>
    </w:p>
    <w:p>
      <w:pPr>
        <w:pStyle w:val="Normal"/>
        <w:tabs>
          <w:tab w:val="clear" w:pos="709"/>
          <w:tab w:val="left" w:pos="7380" w:leader="none"/>
        </w:tabs>
        <w:spacing w:before="360" w:after="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именованные числа.</w:t>
      </w:r>
    </w:p>
    <w:p>
      <w:pPr>
        <w:pStyle w:val="Normal"/>
        <w:tabs>
          <w:tab w:val="clear" w:pos="709"/>
          <w:tab w:val="left" w:pos="7380" w:leader="none"/>
        </w:tabs>
        <w:spacing w:before="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а)  400 с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4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в)  5 000 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5 а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б)  8 0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8 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                г)  64 0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64 л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школьном празднике было 348 детей, причём мальчиков было на 16 больше, чем девочек. Сколько девочек и сколько мальчиков было на школьном празднике?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0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лог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, Зина и Нина делали плакат к празднику, и одна из них поставила кляксу. На вопрос, кто из них это сделал, Дина ответила «Нина», Зина: «Не я. Дина тоже этого не делала », Нина: «Не я». Какая из девочек поставила кляксу, если две из них говорят правду, а одна лжёт?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5-литрового и 9-литрового вёдер набрать из ручья ровно 3 литра воды? Воду можно переливать из ведра в ведро и выливать в ручей.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3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числовые выражения и находить их значения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Запишите и вычислите:</w:t>
      </w:r>
    </w:p>
    <w:p>
      <w:pPr>
        <w:pStyle w:val="Normal"/>
        <w:rPr/>
      </w:pPr>
      <w:r>
        <w:rPr>
          <w:sz w:val="28"/>
          <w:szCs w:val="28"/>
        </w:rPr>
        <w:tab/>
        <w:t>а) Сумму произведения и частного чисел 8 и 2.</w:t>
      </w:r>
    </w:p>
    <w:p>
      <w:pPr>
        <w:pStyle w:val="Normal"/>
        <w:rPr/>
      </w:pPr>
      <w:r>
        <w:rPr>
          <w:sz w:val="28"/>
          <w:szCs w:val="28"/>
        </w:rPr>
        <w:tab/>
        <w:t>б) Куб разности чисел 8 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 Разность кубов чисел 8 и 2.</w:t>
      </w:r>
    </w:p>
    <w:p>
      <w:pPr>
        <w:pStyle w:val="Normal"/>
        <w:spacing w:before="36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1593 –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679 + 395</w:t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: 18 = 24 584 – 23 836</w:t>
      </w:r>
    </w:p>
    <w:p>
      <w:pPr>
        <w:pStyle w:val="Normal"/>
        <w:tabs>
          <w:tab w:val="clear" w:pos="709"/>
          <w:tab w:val="left" w:pos="7380" w:leader="none"/>
        </w:tabs>
        <w:spacing w:before="360" w:after="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именованные числа.</w:t>
      </w:r>
    </w:p>
    <w:p>
      <w:pPr>
        <w:pStyle w:val="Normal"/>
        <w:tabs>
          <w:tab w:val="clear" w:pos="709"/>
          <w:tab w:val="left" w:pos="7380" w:leader="none"/>
        </w:tabs>
        <w:spacing w:before="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а)  80 с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8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в)  70 000 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7 а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  2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2 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                г)  16 000 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л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15 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 Даши и Маши вместе есть 246 открыток, причём у Даши открыток на 14 меньше, чем у Маши. Сколько открыток у каждой из девочек?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0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логически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аня, Даня и Саня несли пакеты с продуктами, и один из них потерял коробку конфет. На вопрос, кто из них это сделал, Ваня ответил «Даня», Даня: «Это сделал Ваня», Саня: «Это не я и не Даня». Кто из мальчиков потерял конфеты, если двое из них говорят правду, а один лжёт?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Как с помощью 7-литрового и 10-литрового вёдер набрать из ручья ровно 5 литров воды? Воду можно переливать из ведра в ведро и выливать в ручей.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3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записывать числовые выражения и находить их значения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Запишите и вычислите:</w:t>
      </w:r>
    </w:p>
    <w:p>
      <w:pPr>
        <w:pStyle w:val="Normal"/>
        <w:rPr/>
      </w:pPr>
      <w:r>
        <w:rPr>
          <w:sz w:val="28"/>
          <w:szCs w:val="28"/>
        </w:rPr>
        <w:tab/>
        <w:t>а) Разность произведения и частного чисел 6 и 3.</w:t>
      </w:r>
    </w:p>
    <w:p>
      <w:pPr>
        <w:pStyle w:val="Normal"/>
        <w:rPr/>
      </w:pPr>
      <w:r>
        <w:rPr>
          <w:sz w:val="28"/>
          <w:szCs w:val="28"/>
        </w:rPr>
        <w:tab/>
        <w:t>б) Куб суммы чисел 6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 Сумму кубов чисел 6 и 3.</w:t>
      </w:r>
    </w:p>
    <w:p>
      <w:pPr>
        <w:pStyle w:val="Normal"/>
        <w:spacing w:before="36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1301 –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768 + 297</w:t>
        <w:tab/>
        <w:tab/>
        <w:tab/>
        <w:tab/>
        <w:tab/>
        <w:t>б)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: 17 = 18 873 – 17 984</w:t>
      </w:r>
    </w:p>
    <w:p>
      <w:pPr>
        <w:pStyle w:val="Normal"/>
        <w:tabs>
          <w:tab w:val="clear" w:pos="709"/>
          <w:tab w:val="left" w:pos="7380" w:leader="none"/>
        </w:tabs>
        <w:spacing w:before="360" w:after="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именованные числа.</w:t>
      </w:r>
    </w:p>
    <w:p>
      <w:pPr>
        <w:pStyle w:val="Normal"/>
        <w:tabs>
          <w:tab w:val="clear" w:pos="709"/>
          <w:tab w:val="left" w:pos="7380" w:leader="none"/>
        </w:tabs>
        <w:spacing w:before="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а)  1 000 с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1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в)  5 000 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5 а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б)  300 0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3 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                г)  490 000 см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400 л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зере живут гуси и утки – всего 337 птиц, причём гусей на 15 меньше, чем уток. Сколько гусей и сколько уток живёт на озере?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0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лог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, Уля и Юля играли в прятки в гостиной, и одна из них разбила вазу. На вопрос, кто из них это сделал, Гуля ответила «Юля», Юля: «Это сделал Уля», Уля: «Это не я и не Гуля». Которая из девочек разбила вазу, если две из них говорят правду, а одна лжёт?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Как с помощью 9-литрового и 13-литрового вёдер набрать из ручья ровно 6 литров воды? Воду можно переливать из ведра в ведро и выливать в ручей.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</w:p>
    <w:sectPr>
      <w:type w:val="nextPage"/>
      <w:pgSz w:w="11906" w:h="16838"/>
      <w:pgMar w:left="1418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17:00Z</dcterms:created>
  <dc:creator>Юрий</dc:creator>
  <dc:description/>
  <dc:language>en-US</dc:language>
  <cp:lastModifiedBy>www.PHILka.RU</cp:lastModifiedBy>
  <cp:lastPrinted>2005-08-03T23:58:00Z</cp:lastPrinted>
  <dcterms:modified xsi:type="dcterms:W3CDTF">2010-09-17T11:46:00Z</dcterms:modified>
  <cp:revision>204</cp:revision>
  <dc:subject/>
  <dc:title>С</dc:title>
</cp:coreProperties>
</file>