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СОШ с. Алексашкино Питерского района Сарат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руглый стол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Игра как средство познавательного интерес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Уроки физики с использованием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гровых ситуаций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дготовила учитель физи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Анохина Г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логи убедительно доказывают, что любому человеку необходима игра, чтобы поддерживать в нормальном состоянии психику, обеспечивать естественную психологическую разрядку. Поэтому игру, игровые ситуации применяю часто. И вижу: дети преодолевают страх, скованность. Подростки любят играть и занимаются этим с удовольствием и большим желанием. Глубоко ошибаются те педагоги, которые представляют игру лишь как забаву и развлечение. Игра, учение и труд – вот три основных вида деятельности человека. Игра готовит ребенка и к учению, и к труду, при этом сама игра всегда немного учение и немного труд. В процессе игры у детей вырабатывается привычка сосредотачиваться, мыслить самостоятельно, развивается внимание, стремление к знаниям. Увлекшись, дети не замечают, что учатся: познают, запоминают новое, ориентируются в необычных ситуациях, пополняют запас представлений, понятий, развивают фантазию. С каждой новой игрой даже самые пассивные из детей включаются в нее с огромным желанием, прилагая все усилия, чтобы не подвести товарищей по игре. Во время игры ребята очень внимательны, сосредоточены и дисциплинированны. Я убедилась, что игра  служит хорошим средством разрядки, снятия умственного напряжения и усталости, удачным способом переключения с одного вида работы на другой, притом интересный и рассматриваю игру как могущественный незаменимый рычаг умственного развития ребенка. Игровые формы занятий применяю во всех классах при опросе знаний, в процессе повторения пройденного, при отработке умений решать задачи и при выполнении домашнего задания. С целью разнообразить опрос и одновременно научить ребят и применять полученные знания провожу такую игру, где ребята сражаются со змеем Горынычем/нужно победить чудовище – три огнедышащих головы змея, т. е. дать правильные ответы на все его вопросы. При опросе к ребятам обращаются за помощью различные персонажи: мартышка, кенгуру, сова, носорог, Шерлок Холмс, Василиса Премудрая. Все персонажи изображены на отдельных плакатах, к которым прилагаются конверты. В конверты вложены обращения за помощью и задания, которые нужно быстро и правильно выпол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оцессе повторения пройденного использую «заполнение арок»- кирпичики/один кирпич – одна буква/, должны получить слово, обозначающее изученные понятия. Использую викторины, игру «Веришь – не веришь». При проведении предметной недели в октябре провожу уроки – соревнования. Класс делится на команды и выполняют различные задания – конкурсы. Провожу игру «Кто быстрей решит задачу», «Кто быстрее выразит/перевод единиц измерения/», конкурсы на понимание графиков, Найти ошибку в рассказе или задаче. Украшаем ель/на стволе название темы, на ветвях нужно написать основные понятия темы, а затем «повесить» на ветви игрушки – написать формулы, относящиеся к ветвям. Назвать корни дерева и солнце. Играем в «Морской бой» при обобщении тем, игру «Что? Где? Когда?». Составляют кроссворды, ребусы по физике, а затем их решаем. Провожу физико – физкультурную паузу. На доске  график с ломанными линиями. За материальную точку принимаем кисть руки. Ось Х направлена снизу вверх – вдоль туловища вертикально. Точке О соответствует положение – носки обуви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,5 – колени, 1,5 – плечи, 2 – точка над головой. С помощью указки показываю положение точки на графике, а дети выполняют движения руками. Получилось упражнение руки 1) на коленях, 2) касаются носков обуви, 3) на коленях, 4) у плеч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игры происходит многократное повторение предметного материала в его различных сочетаниях и формах. Это позволяет закрепить полученные на уроках знания. Содержание конкурсов требует от детей знания понятий, терминов, умения устанавливать связи между явлениями, делать выводы, приводить доказательства. Я убедилась, что использование игр дает наибольший эффект в классах, где преобладают ученики с неустойчивым вниманием, пониженным интересом к предмету, для которых физика кажется скучной и не нужной наукой. Нужно систематически использовать игровые моменты для того чтобы повышать интерес к предмету, вносить разнообразие и эмоциональную окраску в учебную работу, развивать внимание, сообразительность, чувство соревнования, взаимопомощь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27:00Z</dcterms:created>
  <dc:creator>Анохина</dc:creator>
  <dc:description/>
  <cp:keywords/>
  <dc:language>en-US</dc:language>
  <cp:lastModifiedBy>1111</cp:lastModifiedBy>
  <cp:lastPrinted>2009-12-17T12:06:00Z</cp:lastPrinted>
  <dcterms:modified xsi:type="dcterms:W3CDTF">2013-07-18T12:12:00Z</dcterms:modified>
  <cp:revision>9</cp:revision>
  <dc:subject/>
  <dc:title/>
</cp:coreProperties>
</file>